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lfgang's Change Director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4 by Wolfgang 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Nov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D (Wolfgang's Change Directory) is a utility that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ectory across all drives and without to enter the complete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D.CMD and WCDMAIN.EXE are used under OS/2, WCDDOS.EXE is the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name WCDDOS.EXE, e.g. to WCD.EXE, but you must no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 WCDMA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S/2 is restoring the environment when the program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you have to start the main program WCDMAIN.EXE with the WCD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WCD.CMD and WCDMAIN.EXE into a directory that i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use it everywhere on your system to change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 and any directory. Don't care about the WCD.CMD, it is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by the main program. For DOS no batch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D /? or WCD /h will give you some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/Scan [driv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can all drives in the drivelist and wri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atabase on drive C. If [drivelist] is omitted, W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/Update [driv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pdate all drives of the drivelist-paramet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of all other drives will remai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[drivelist] is omitted, WCD will update all dr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/QScan [driv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/QUpdate [driv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only scan directories without an extension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irectories with extensions you might want to use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ort the database. You can use /Sort together with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Update to sort the database after the scan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"WCD /Scan /Sort C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to the drive and directory that matches you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's more than one match, WCD will show a pop-up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selec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... [....] [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up two, three four...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md 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a directory and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rd 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lete a directory and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ren old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name directory a directory and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    : list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CD finds more than one directory that matche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search string WCD will only list thes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directories by default. Use /a if you want W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ist all directories that contain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    : list only directories that begin with the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WCD lists all directori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omewhere in the name. Use /b If you want W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nly directories which begin with you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  : don't scan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WCD scans all drives. If you don't want W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can CD-ROM drives by default, use /c and WC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a CD-ROM drive with "WCD /Scan". You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letter, e.g. "WCD /Scan cdfg" to make WC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D-ROM drive when this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/C switch only works with the OS/2 version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I don't know how to detect a CD-ROM driv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omebody could supply me with some information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d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      : search current 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the directory you want to change to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  : if only one exact match, show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popup window if exactly one directory nam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WCD database with the exact na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[x]       : shrink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change WCD's behaviour when n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ound that match the original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         (/s0) do not shrink searchstring, ab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       (/s1) shrink searchstrin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       (/s2) shrink searchstring and try again. Always ope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only one directory matches the shrunk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(without a number) is equal to /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         : to set the above options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use any of the obove options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e the environment variable W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use "SET WCD=/S1/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DIR      : set drive and directory to store the WCD databas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the WCD database is plac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rive C:. If you prefer to place it on an other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 other directory you can do it by us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WCDDIR. E.g. "SET WCDDIR=D:\TOOLS\WC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t WCDDIR, you have to define full drive an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add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DCOL      : set colors of the WCD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like the default window colors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th the environment variable WCD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"SET WCDCOL=15,1". You must use this format,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ded by a comma. The first number is the fore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is the background color. Foregrou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 from 0 to 15, background colors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Use uppercase letters for the SET-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CD with 4DOS/4OS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D is also 'ALIAS-aware'. If you're using 4DOS or 4OS2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es CD, MD and RD to use WCD with a simple CD comman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database alway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how it could be done with 4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CD=C:\DOS\WCDDO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MD=C:\DOS\WCDDOS M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RD=C:\DOS\WCDDOS RD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4OS2 you could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cd=c:\os2\wc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md=c:\os2\wcdmain m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rd=c:\os2\wcdmain rd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above commands to your AUTOEXEC.BAT or 4START.C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e aliases to your alias-list that you read with 'ALIAS /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ideas or suggestions or just want to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&lt;g&gt;, feel free to contact me. Read ORDER.WCD to get to know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take care, 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